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245" w:leader="none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8.07.2024 № 23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Кемерово         от 29.03.2016 № 632 «Об установлени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муниципальных учреждениях, осуществляющих образовательную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ей 65 Федерального закона от 29.12.2012 № 273-ФЗ «Об образовании в Российской Федерации», статьей 45 Устава города Кемеров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Кемерово от 29.03.2016          № 632 «Об установлени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муниципальных учреждениях, осуществляющих образовательную деятельность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плату, взимаемую с родителей (законных представителей) за присмотр и уход за детьми, осваивающими общеобразовательные программы дошкольного образования в муниципальных учреждениях, осуществляющих образовательную деятельность, для групп, функционирующих в режиме полного дня (12-часовое пребывание), сокращенного дня (8 – 10,5-часовое пребывание), продленного дня (13 – 14-часовое пребывание) (далее по тексту – родительская плата) в размере 3612 рублей в месяц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Дополнить пункт 2 постановления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Снижение родительской платы осуществляется со дня, следующего за днем предоставления родителями (законными представителями) документов, подтверждающих право на такое снижение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Абзац 1 пункта 4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одительская плата не взимается со дня, следующего за днем предоставления родителями (законными представителями)</w:t>
      </w:r>
      <w:r>
        <w:rPr/>
        <w:t xml:space="preserve"> </w:t>
      </w:r>
      <w:r>
        <w:rPr>
          <w:sz w:val="28"/>
          <w:szCs w:val="28"/>
        </w:rPr>
        <w:t>подтверждающих документов: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4.2 постановления слова «пункте 4.2» заменить словами «настоящем подпункт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, за исключением подпункта 1.1, который вступает в силу с 01.09.202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28"/>
        </w:rPr>
        <w:t>3. 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города по социальным вопросам Коваленко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                       Д.В. Ани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4:00Z</dcterms:created>
  <dc:creator>Сидорова</dc:creator>
  <dc:description/>
  <cp:keywords/>
  <dc:language>en-US</dc:language>
  <cp:lastModifiedBy>Админ</cp:lastModifiedBy>
  <cp:lastPrinted>2019-05-06T11:50:00Z</cp:lastPrinted>
  <dcterms:modified xsi:type="dcterms:W3CDTF">2024-08-12T11:04:00Z</dcterms:modified>
  <cp:revision>2</cp:revision>
  <dc:subject/>
  <dc:title/>
</cp:coreProperties>
</file>